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17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9/12/2019 đến ngày 15/1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9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ập DS bảo hiểm y tế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S bảo hiểm Y tế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S bảo hiểm Y tế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S bảo hiểm Y tế học sinh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S bảo hiểm Y tế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 vệ: trực 24/24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36:00Z</dcterms:created>
  <dc:creator>Vinaghost.Com</dc:creator>
  <dc:description/>
  <cp:keywords/>
  <dc:language>en-US</dc:language>
  <cp:lastModifiedBy>DELL</cp:lastModifiedBy>
  <cp:lastPrinted>2019-04-03T11:04:00Z</cp:lastPrinted>
  <dcterms:modified xsi:type="dcterms:W3CDTF">2019-12-16T03:49:00Z</dcterms:modified>
  <cp:revision>4</cp:revision>
  <dc:subject/>
  <dc:title>Tuần thứ 18</dc:title>
</cp:coreProperties>
</file>